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288" w:hanging="0"/>
        <w:jc w:val="righ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9630" cy="87947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4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color w:val="833C0B"/>
                <w:sz w:val="32"/>
                <w:szCs w:val="32"/>
              </w:rPr>
            </w:pPr>
            <w:r>
              <w:rPr>
                <w:b/>
                <w:color w:val="833C0B"/>
                <w:sz w:val="32"/>
                <w:szCs w:val="32"/>
              </w:rPr>
              <w:t>CONSULTATION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color w:val="833C0B"/>
                <w:sz w:val="32"/>
                <w:szCs w:val="32"/>
              </w:rPr>
            </w:pPr>
            <w:r>
              <w:rPr>
                <w:b/>
                <w:color w:val="833C0B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ur l’attribution de terrains à vocation agricol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èglement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IRIE D’AVIGNON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ôtel de Vill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ce de l’Horlog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45 AVIGNON CEDEX 9</w:t>
      </w:r>
    </w:p>
    <w:p>
      <w:pPr>
        <w:pStyle w:val="Normal"/>
        <w:shd w:fill="D9D9D9" w:val="clear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BJET DE LA CONSULTATION :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sz w:val="22"/>
        </w:rPr>
        <w:t>---------------------------------------------------------------------------------------------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e Piot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8"/>
        </w:rPr>
        <w:t>Terrain Agricole Ville d’Avignon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---------------------------------------------------------------------------------------------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</w:rPr>
      </w:pPr>
      <w:r>
        <w:rPr>
          <w:i/>
          <w:iCs/>
          <w:sz w:val="22"/>
        </w:rPr>
        <w:t>Article 1 – CONTEXT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t ancien terrain de la SAFER a été récupéré par la Ville. Si ce terrain a fait l’objet d’une gestion à travers un bail rural jusqu’en 2017, il est temps à nouveau de remettre ces terrains sur le circuit et de relancer une activité agricole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rticle 2 – FONCIER DISPONIBLE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>Le foncier disponible d’une surface de 92 600 m², soit 9,26 ha, est situé sur l’ile Piot (plant joint), regroupant 9 parcelles communales. Il est constitué des parcelles section AB n°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tion AB n°49 = 1 597 m²,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tion AB n°87 = 665 m²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tion AB n°118 = 10 543 m²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tion AB n°128 = 50 903 m²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AB n°129 = 19 727 m²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tion AB n°132 = 168 m²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AB n°134 = 329 m²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tion AB n°137 = 7 736 m²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AB n°138 = 932 m²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rticle 3 – ACTIVITES EXIGEES</w:t>
        <w:tab/>
        <w:tab/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3"/>
        <w:rPr>
          <w:sz w:val="22"/>
          <w:szCs w:val="24"/>
        </w:rPr>
      </w:pPr>
      <w:r>
        <w:rPr>
          <w:sz w:val="22"/>
          <w:szCs w:val="24"/>
        </w:rPr>
        <w:t>Le locataire devra exercer un métier agricole visant principalement à entretenir et mettre en culture les terrains de la Ville. Il convient que pour cette surface limitée le professionnel ayant en possession des équipements et du matériel agricole sera favorisé.</w:t>
      </w:r>
    </w:p>
    <w:p>
      <w:pPr>
        <w:pStyle w:val="Corpsdetexte3"/>
        <w:rPr>
          <w:sz w:val="22"/>
          <w:szCs w:val="24"/>
        </w:rPr>
      </w:pPr>
      <w:r>
        <w:rPr>
          <w:sz w:val="22"/>
          <w:szCs w:val="24"/>
        </w:rPr>
        <w:t>Les exploitations acceptées sont :</w:t>
      </w:r>
    </w:p>
    <w:p>
      <w:pPr>
        <w:pStyle w:val="Corpsdetexte3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>Les céréales,</w:t>
      </w:r>
    </w:p>
    <w:p>
      <w:pPr>
        <w:pStyle w:val="Corpsdetexte3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 xml:space="preserve">Les légumineux, </w:t>
      </w:r>
    </w:p>
    <w:p>
      <w:pPr>
        <w:pStyle w:val="Corpsdetexte3"/>
        <w:numPr>
          <w:ilvl w:val="0"/>
          <w:numId w:val="3"/>
        </w:numPr>
        <w:shd w:fill="FFFFFF" w:val="clear"/>
        <w:spacing w:before="0" w:after="0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>Tournesol,</w:t>
      </w:r>
    </w:p>
    <w:p>
      <w:pPr>
        <w:pStyle w:val="Corpsdetexte3"/>
        <w:numPr>
          <w:ilvl w:val="0"/>
          <w:numId w:val="3"/>
        </w:numPr>
        <w:shd w:fill="FFFFFF" w:val="clear"/>
        <w:spacing w:before="0" w:after="0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>Betteraves.</w:t>
      </w:r>
    </w:p>
    <w:p>
      <w:pPr>
        <w:pStyle w:val="Corpsdetexte3"/>
        <w:shd w:fill="FFFFFF" w:val="clear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sdetexte3"/>
        <w:shd w:fill="FFFFFF" w:val="clear"/>
        <w:spacing w:before="0" w:after="0"/>
        <w:rPr>
          <w:sz w:val="22"/>
          <w:szCs w:val="24"/>
        </w:rPr>
      </w:pPr>
      <w:r>
        <w:rPr>
          <w:sz w:val="22"/>
          <w:szCs w:val="24"/>
        </w:rPr>
        <w:t xml:space="preserve">Le locataire pourra utiliser les terrains pour du pâturage si nécessaire. </w:t>
      </w:r>
    </w:p>
    <w:p>
      <w:pPr>
        <w:pStyle w:val="Corpsdetexte3"/>
        <w:shd w:fill="FFFFFF" w:val="clear"/>
        <w:spacing w:before="0" w:after="0"/>
        <w:rPr>
          <w:sz w:val="22"/>
          <w:szCs w:val="24"/>
        </w:rPr>
      </w:pPr>
      <w:r>
        <w:rPr>
          <w:sz w:val="22"/>
          <w:szCs w:val="24"/>
        </w:rPr>
        <w:t>Le locataire pourra dans la mesure du possible proposer des visites du site à des fins éducatives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Article 4 – CONDITIONS CONTRACTUELLE DE MISE A DISPOSITION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ise à disposition peut être consentie suivant un contrat de type Bail rural (3, 6, 9 ans)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Article 5 – DESTINATION DES LIEUX LOUES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>Le locataire pourra exercer dans les lieux les activités désignées dans le bail, à l’exclusion de tout autr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utilisation des terrains est exclusivement destinée à de l’activité agricol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Article 6 – LOYER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Le loyer annuel est de 855 € HT (mille euros), soit un loyer mensuel de 71,25 € HT (trois mille euros) payable à terme à échoir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highlight w:val="yellow"/>
        </w:rPr>
        <w:t xml:space="preserve">Indexation du loyer ?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Pour garantir l’exécution des obligations incombant au locataire, celui-ci devra verser un dépôt de garantie de 855 € (trois mille euros) correspondant à un mois de loyer hors charges et hors taxes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ticle 7 – PRESENTATION DE l’ACTIVIT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</w:rPr>
        <w:t>La personne intéressée par le lieu et rentrant dans le cadre des activités exigées, présentera un dossier comprenant 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escription de l’activité agricole (type de culture et d’exploitation) et la méthode d’exploitation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Les usages de la production de l’exploitation (local, national, international, collectivités locales, publics/privés, etc…) et les impacts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Le matériel et les équipements nécessaires à l’activité agricole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Une présentation du modèle économique pour une société à créer (budget prévisionnel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ticle 8 – PIECES A JOINDR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567" w:hanging="207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Un KBIS</w:t>
      </w:r>
    </w:p>
    <w:p>
      <w:pPr>
        <w:pStyle w:val="Normal"/>
        <w:numPr>
          <w:ilvl w:val="0"/>
          <w:numId w:val="3"/>
        </w:numPr>
        <w:shd w:fill="FFFFFF" w:val="clear"/>
        <w:ind w:left="567" w:hanging="207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CV des responsables</w:t>
      </w:r>
    </w:p>
    <w:p>
      <w:pPr>
        <w:pStyle w:val="Normal"/>
        <w:numPr>
          <w:ilvl w:val="0"/>
          <w:numId w:val="3"/>
        </w:numPr>
        <w:shd w:fill="FFFFFF" w:val="clear"/>
        <w:ind w:left="567" w:hanging="207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ttestation comptable que l’établissement est à jour de ses cotisations fiscales et sociale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  <w:bCs/>
          <w:sz w:val="22"/>
        </w:rPr>
        <w:t>Article 9 – ENVOI DES CANDIDATUR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</w:rPr>
        <w:t>Les candidatures peuvent être transmises par courrier ou par voie dématérialisée, selon les modalités suivantes 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 – </w:t>
      </w:r>
      <w:r>
        <w:rPr>
          <w:rFonts w:cs="Arial" w:ascii="Arial" w:hAnsi="Arial"/>
          <w:bCs/>
          <w:sz w:val="22"/>
          <w:u w:val="single"/>
        </w:rPr>
        <w:t>Par voie postale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e dossier complet est à adresser à 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adame le Maire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épartement Paysages Urbains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ction de l’Immobilier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ace de l’Horloge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84000 AVIGNON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 – </w:t>
      </w:r>
      <w:r>
        <w:rPr>
          <w:rFonts w:cs="Arial" w:ascii="Arial" w:hAnsi="Arial"/>
          <w:bCs/>
          <w:sz w:val="22"/>
          <w:u w:val="single"/>
        </w:rPr>
        <w:t>Par voie dématérialisée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e dossier complet est à adresser à 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Cs/>
          <w:sz w:val="22"/>
        </w:rPr>
      </w:pPr>
      <w:hyperlink r:id="rId3">
        <w:r>
          <w:rPr>
            <w:rStyle w:val="InternetLink"/>
            <w:rFonts w:cs="Arial" w:ascii="Arial" w:hAnsi="Arial"/>
            <w:bCs/>
            <w:sz w:val="22"/>
          </w:rPr>
          <w:t>mael.trubuilt@mairie-avignon.com</w:t>
        </w:r>
      </w:hyperlink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u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Cs/>
          <w:sz w:val="22"/>
        </w:rPr>
      </w:pPr>
      <w:hyperlink r:id="rId4">
        <w:r>
          <w:rPr>
            <w:rStyle w:val="InternetLink"/>
            <w:rFonts w:cs="Arial" w:ascii="Arial" w:hAnsi="Arial"/>
            <w:bCs/>
            <w:sz w:val="22"/>
          </w:rPr>
          <w:t>hamida.andoulsi@mairie-avignon.com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ATTENTION </w:t>
      </w:r>
      <w:r>
        <w:rPr>
          <w:rFonts w:cs="Arial" w:ascii="Arial" w:hAnsi="Arial"/>
          <w:bCs/>
          <w:sz w:val="22"/>
        </w:rPr>
        <w:t xml:space="preserve">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 le dossier a une taille supérieure ou égale à 10Mo, il conviendra de l’envoyer via une plateforme de partage de fichiers.</w:t>
      </w:r>
    </w:p>
    <w:p>
      <w:pPr>
        <w:pStyle w:val="Normal"/>
        <w:shd w:fill="FFFFFF" w:val="clear"/>
        <w:ind w:left="1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11392" o:spid="shape_0" fillcolor="silver" stroked="f" o:allowincell="f" style="position:absolute;margin-left:-13.25pt;margin-top:277.1pt;width:487.1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" w:hanging="0"/>
      <w:jc w:val="center"/>
      <w:outlineLvl w:val="6"/>
    </w:pPr>
    <w:rPr>
      <w:rFonts w:ascii="Verdana" w:hAnsi="Verdana" w:cs="Verdana"/>
      <w:smallCap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Verdana" w:hAnsi="Verdana" w:cs="Verdana"/>
      <w:smallCaps/>
      <w:sz w:val="32"/>
      <w:szCs w:val="24"/>
    </w:rPr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Car">
    <w:name w:val="Titre Car"/>
    <w:qFormat/>
    <w:rPr>
      <w:rFonts w:ascii="Arial" w:hAnsi="Arial" w:cs="Arial"/>
      <w:b/>
      <w:bCs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80" w:right="-288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spacing w:lineRule="atLeast" w:line="240" w:before="24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spacing w:lineRule="atLeast" w:line="240"/>
    </w:pPr>
    <w:rPr>
      <w:color w:val="000000"/>
    </w:rPr>
  </w:style>
  <w:style w:type="paragraph" w:styleId="Lettre">
    <w:name w:val="Lettr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itreV">
    <w:name w:val="Titre V"/>
    <w:basedOn w:val="Normal"/>
    <w:qFormat/>
    <w:pPr/>
    <w:rPr>
      <w:rFonts w:ascii="Verdana" w:hAnsi="Verdana" w:cs="Verdana"/>
      <w:b/>
      <w:smallCaps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§1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ormal1">
    <w:name w:val="Normal1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ind w:firstLine="284"/>
      <w:jc w:val="both"/>
    </w:pPr>
    <w:rPr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120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0" w:after="120"/>
      <w:jc w:val="both"/>
    </w:pPr>
    <w:rPr>
      <w:rFonts w:ascii="Verdana" w:hAnsi="Verdana" w:cs="Verdana"/>
      <w:sz w:val="18"/>
      <w:szCs w:val="22"/>
      <w:lang w:val="en-US" w:eastAsia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ervice">
    <w:name w:val="Service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18"/>
      <w:szCs w:val="20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RedTxt">
    <w:name w:val="RedTxt"/>
    <w:basedOn w:val="Normal"/>
    <w:qFormat/>
    <w:pPr>
      <w:keepLines/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Normal2">
    <w:name w:val="Normal2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</w:tabs>
      <w:ind w:left="284" w:firstLine="284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el.trubuilt@mairie-avignon.com" TargetMode="External"/><Relationship Id="rId4" Type="http://schemas.openxmlformats.org/officeDocument/2006/relationships/hyperlink" Target="mailto:hamida.andoulsi@mairie-avigno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9:00Z</dcterms:created>
  <dc:creator>Regne</dc:creator>
  <dc:description/>
  <cp:keywords/>
  <dc:language>en-US</dc:language>
  <cp:lastModifiedBy>ANDOULSI Hamida</cp:lastModifiedBy>
  <cp:lastPrinted>2019-12-03T10:38:00Z</cp:lastPrinted>
  <dcterms:modified xsi:type="dcterms:W3CDTF">2024-10-10T06:51:00Z</dcterms:modified>
  <cp:revision>6</cp:revision>
  <dc:subject/>
  <dc:title>- Nom et adresse officiels de l'organisme auteur de cet appel à candidature : ville d'Avignon</dc:title>
</cp:coreProperties>
</file>